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Na temelju odredbe članka 75. Zakona o sportu („Narodne novine“, broj 141/22) i članka 27. Statuta Općine Gradec („Glasnik Zagrebačke županije“,  broj  23/09, 13/13, 08/18 ,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JAVNIH POTREBA U SPOR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ODRUČJU OPĆINE GRADEC U 2024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Općinsko vijeće Općine Gradec donijelo je Program javnih potreba u sportu na području Općine Gradec u 2024. godini. Programom su planirana sredstva u ukupnom iznosu od 58.000,00 €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Od planiranih aktivnosti Program je realiziran u iznosu od 53.695,66 €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gometni klubovi:                                     Planirano                     Ostvare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K. Sloboda</w:t>
        <w:tab/>
        <w:tab/>
        <w:tab/>
        <w:t xml:space="preserve">    10.000,00 €                  10.300,00 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K. Graničar</w:t>
        <w:tab/>
        <w:tab/>
        <w:tab/>
        <w:t xml:space="preserve">    10.000,00 €</w:t>
        <w:tab/>
        <w:t xml:space="preserve">               10.000,00 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tale sportske udruge                         23.000,00 €</w:t>
        <w:tab/>
        <w:t xml:space="preserve">               21.600,00 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ređenje sportskih objekata                 15.000,00€                   11.795,66 €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VEUKUPNO:</w:t>
        <w:tab/>
        <w:tab/>
        <w:tab/>
        <w:t xml:space="preserve">    58.000,00 €   </w:t>
        <w:tab/>
        <w:t xml:space="preserve">  53.695,66 €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20-01/25-01/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5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c, 12.03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Hlk130455232"/>
      <w:bookmarkEnd w:id="0"/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0455232"/>
      <w:bookmarkStart w:id="2" w:name="_Hlk130455232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 xml:space="preserve">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Sukladno članku 75. Zakona o sportu („Narodne novine“ ,broj 141/22), članka 18. Statuta Općine Gradec („Glasnik  Zagrebačke županije“,  broj: 23/09, 13/13, 08/18, 11/18 i 09/21), Općinsko vijeće  Općine  Gradec  na 20. sjednici održanoj  12.03.2025. godine, donijelo j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hvaćanju Izvješća o izvršenju Programa javnih potreba u sport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ručju Općine Gradec u 2024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hvaća se Izvješće o izvršenju programa javnih potreba u sportu na području Općine Gradec u 2024. godini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aj Zaključak stupa na snagu danom donošenja i objavit će se u Glasniku Zagrebačke županije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25-01/3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Urbroj:238-9-01-25-2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Gradec, 12.03.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>PREDSJEDN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Gordana Ivač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9:00Z</dcterms:created>
  <dc:creator>PC</dc:creator>
  <dc:description/>
  <cp:keywords/>
  <dc:language>en-US</dc:language>
  <cp:lastModifiedBy>PC</cp:lastModifiedBy>
  <cp:lastPrinted>2025-06-03T14:16:00Z</cp:lastPrinted>
  <dcterms:modified xsi:type="dcterms:W3CDTF">2025-06-03T12:16:00Z</dcterms:modified>
  <cp:revision>10</cp:revision>
  <dc:subject/>
  <dc:title/>
</cp:coreProperties>
</file>